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20.12.2017</w:t>
      </w:r>
      <w:r>
        <w:rPr/>
        <w:t xml:space="preserve"> № </w:t>
      </w:r>
      <w:r>
        <w:rPr>
          <w:u w:val="single"/>
        </w:rPr>
        <w:t>1-4/86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рогнозный план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ватизации имущества, находящегося 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 гор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Домодедово, утвержденного решение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ородского округа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от 25.01.2017 № 1-4/7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огнозный план приватизации имущества, находящегося в муниципальной собственности городского округа Домодедово на 2017-2019 годы, утвержденный решением Совета депутатов городского округа Домодедово Московской области от 25.01.2017 № 1-4/765, следующее изменение:</w:t>
      </w:r>
    </w:p>
    <w:p>
      <w:pPr>
        <w:pStyle w:val="Normal"/>
        <w:ind w:firstLine="720"/>
        <w:jc w:val="both"/>
        <w:rPr/>
      </w:pPr>
      <w:r>
        <w:rPr/>
        <w:t>1.1. Перечень иного имущества, находящегося в муниципальной собственности городского округа Домодедово и подлежащего приватизации в 2017-2019 годах,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Перечень иного имущества, находящегося в муниципальной собственности городского округа Домодедово и подлежащего приватизации в 2017-2019 годах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2410"/>
        <w:gridCol w:w="1701"/>
        <w:gridCol w:w="1701"/>
        <w:gridCol w:w="1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и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рующие характеристики (площадь, длин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имущества, вид разрешенного использования земельного участ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о. Домодедово,                               с. Красный Путь,                                    ул. Гвардейская (п.Белые Столбы-2, в/г №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о. Домодедово,                               с. Красный Путь,                                    ул. Гвардейская (п.Белые Столбы-2, в/г №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о. Домодедово,                               с. Красный Путь,                                    ул. Гвардейская (п.Белые Столбы-2, в/г №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о. Домодедово,                               с. Красный Путь,                                    ул. Гвардейская (п.Белые Столбы-2, в/г №11) 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о. Домодедово,                               с. Красный Путь,                                    ул. Гвардейская (п.Белые Столбы-2, в/г №11) ча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Домодедово,                                 мкр. Барыбино,                          пл. Привокзальная, д. 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о. Домодедово,                     с. Успенское</w:t>
              <w:br/>
              <w:t>(Комплекс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 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о. Домодедово,                                       с. Красный Путь,                              ул. Центральная,  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br/>
              <w:t>1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                                  мкр. Авиационный,                                      ул. Жуковского,    д. 14/18, пом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                         мкр. Центральный, ул. Школьная, д. 3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                         мкр. Центральный, ул. Школьная, д. 3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Домодедово,                     мкр. Центральный,                                     ул. 25 лет Октября, д. 2, подв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Домодедово,                     мкр. Центральный,                                     ул. 25 лет Октябр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Домодедово,                     мкр. Центральный,                                     ул. 25 лет Октября, д. 2, пом.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Домодедово,                     мкр. Центральный,                                     ул. 25 лет Октября, д. 2, пом.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, ст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, стр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, стр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, стр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5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, ст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, стр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, стр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, стр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, стр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, стр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, ст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мкр. Белые Столбы, владение «СРЦН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                          мкр. Центральный,                                  ул. Совет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                             мкр. Центральный, Каширское шоссе, д.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                             мкр. Западный, Каширское шоссе,       д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                             мкр. Западный, Каширское шоссе,      д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                             мкр. Западный, Каширское шоссе,             д.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                             мкр. Центральный,    ул. Корнеева, д. 24, пом.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                             мкр. Центральный, Каширское шоссе,              д. 63,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Домодедово,                               мкр. Центральный, Каширское шоссе,              д. 29,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о. Домодедово,                               с. Растуново, ул. Заря, д. 12, пом.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 xml:space="preserve">                              Л.П. Ковал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54:00Z</dcterms:created>
  <dc:creator>Tugova</dc:creator>
  <dc:description/>
  <cp:keywords/>
  <dc:language>en-US</dc:language>
  <cp:lastModifiedBy>Коняева Л.А.</cp:lastModifiedBy>
  <cp:lastPrinted>2017-12-19T11:01:00Z</cp:lastPrinted>
  <dcterms:modified xsi:type="dcterms:W3CDTF">2017-12-21T10:53:00Z</dcterms:modified>
  <cp:revision>4</cp:revision>
  <dc:subject/>
  <dc:title> </dc:title>
</cp:coreProperties>
</file>